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NFORMAȚII PRIVIND CONDIȚIILE DE ACORDARE A AJUTORULUI PENTRU ÎNCĂLZIREA LOCUINȚEI SEZON 2020-2021</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Incepând cu data de 21.10.2020 pot fi depuse cereri de acordarea ajutorului pentru încălzirea locuinței:</w:t>
      </w:r>
    </w:p>
    <w:p>
      <w:pPr>
        <w:pStyle w:val="Normal"/>
        <w:ind w:firstLine="72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Pot beneficia: - familiile sau persoanele singure (persoanele care au împlinit vârsta de 18 ani, care locuiesc singure și care nu se mai află în întreținerea părinților, precum și persoanele cu vârstă cuprinsă între 16 și 18 ani, care locuiesc și se gospodăresc singure și au capacitate de exercițiu anticipată, potrivit prevederilor art.40 din Legea nr.287/2009 privind Codul civil, republicată, cu modificările și completările ulterioare, cu domiciliul sau, după caz, reședința pe raza sectorului - cetățeni români, precum și cetățeni străini ori apatrizi cu domiciliu sau, după caz, reședința în România, stabilită în condițiile legislației române. familiile și persoanele singure care nu au cetățenia română, dacă se află în una din următoarele situații: 1. sunt cetăţeni ai unui stat membru al Uniunii Europene, ai Spaţiului Economic European, ai Confederaţiei Elveţiene sau ai altor state, pe perioada în care au domiciliul sau, după caz, reşedinţa în România, în condiţiile legii; 2. sunt cetăţeni străini sau apatrizi cărora li s-a acordat, în condiţiile legii, o formă de protecţie şi au domiciliul sau, după caz, reşedinţa în România, în condiţiile legii; 3. sunt apatrizi care au domiciliul sau, după caz, reşedinţa în România, în condiţiile legii. Ajutorul pentru încălzirea locuinței se acordă famiilor, respectiv persoanelor singure numai pentru locuința de domiciliu sau, după caz, de reședință a acestora. </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rPr>
        <w:t>Ajutoarele de încălzire nu se acordă persoanelor/familiilor care deţin cel puţin unul dintre bunurile prevăzute în Anexa nr. 4 la normele metodologice de aplicare a prevederilor legii nr.416/2001 privind venitul minim garantat, respectiv:</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 clădiri sau alte spaţii locative în afara locuinţei de domiciliu şi a anexelor gospodăreşti sau alte imobile aflate în proprietate; </w:t>
      </w:r>
    </w:p>
    <w:p>
      <w:pPr>
        <w:pStyle w:val="Normal"/>
        <w:jc w:val="both"/>
        <w:rPr>
          <w:rFonts w:ascii="Arial" w:hAnsi="Arial" w:cs="Arial"/>
          <w:sz w:val="32"/>
          <w:szCs w:val="32"/>
        </w:rPr>
      </w:pPr>
      <w:r>
        <w:rPr>
          <w:rFonts w:cs="Arial" w:ascii="Arial" w:hAnsi="Arial"/>
          <w:sz w:val="32"/>
          <w:szCs w:val="32"/>
        </w:rPr>
        <w:t xml:space="preserve">- mijloace de transport (autoturism/autoturisme şi/sau motocicletă/motociclete cu o vechime mai mică de 10 ani cu excepţia celor adaptate pentru persoanele cu handicap ori destinate transportului acestora sau persoanelor dependente precum şi pentru uzul persoanelor aflate în zone greu accesibile, mai mult de un autoturism/motocicletă cu o vechime mai mare de 10 ani); </w:t>
      </w:r>
    </w:p>
    <w:p>
      <w:pPr>
        <w:pStyle w:val="Normal"/>
        <w:jc w:val="both"/>
        <w:rPr>
          <w:rFonts w:ascii="Arial" w:hAnsi="Arial" w:cs="Arial"/>
          <w:sz w:val="32"/>
          <w:szCs w:val="32"/>
        </w:rPr>
      </w:pPr>
      <w:r>
        <w:rPr>
          <w:rFonts w:cs="Arial" w:ascii="Arial" w:hAnsi="Arial"/>
          <w:sz w:val="32"/>
          <w:szCs w:val="32"/>
        </w:rPr>
        <w:t>- terenuri de împrejmuire a locuinţei şi curtea aferentă şi alte terenuri intravilane care depăşesc 1000 m² în zona urbană şi 2000 m² în zona rurală; - depozite bancare de peste 3.000 lei etc.</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rPr>
        <w:t>Documente necesare anexate cererii de acordare a ajutorului de incalzire 2020-2021 PENTRU LEMNE, CĂRBUNI COMBUSTIBILI PETROLIERI</w:t>
      </w:r>
    </w:p>
    <w:p>
      <w:pPr>
        <w:pStyle w:val="Normal"/>
        <w:jc w:val="center"/>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 xml:space="preserve">Beneficiarii sunt consumatorii vulnerabili care utilizează pentru încălzirea locuinţei lemne, cărbuni, combustubili petrolieri, ale căror venituri nete lunare pe membrul de familie, respectiv persoană singură este de până la 750 lei. </w:t>
      </w:r>
    </w:p>
    <w:p>
      <w:pPr>
        <w:pStyle w:val="Normal"/>
        <w:ind w:firstLine="720"/>
        <w:jc w:val="both"/>
        <w:rPr>
          <w:rFonts w:ascii="Arial" w:hAnsi="Arial" w:cs="Arial"/>
          <w:sz w:val="32"/>
          <w:szCs w:val="32"/>
        </w:rPr>
      </w:pPr>
      <w:r>
        <w:rPr>
          <w:rFonts w:cs="Arial" w:ascii="Arial" w:hAnsi="Arial"/>
          <w:sz w:val="32"/>
          <w:szCs w:val="32"/>
        </w:rPr>
        <w:t>Acte necesare: - cereri - declaraţie pe propria răspundere pentru acordarea unor drepturi de asistenţă socială (anexa 1), - copii după actele de identitate ale solicitantului şi membrilor familiei (B.I./C.I, carte de identitate provizorie, certificate de naştere pentru minori) şi originale pentru conformitate;</w:t>
      </w:r>
    </w:p>
    <w:p>
      <w:pPr>
        <w:pStyle w:val="Normal"/>
        <w:ind w:firstLine="72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 copie după certificat de căsătorie şi originale pentru conformitate; - copie după hotărâre de divorţ şi originale pentru conformitate; - copie după hotărâre de încredinţare minor şi altele; - pentru deţinatorii de autoturisme şi/sau motociclete: copie după certificatul de înmatriculare al acestora; </w:t>
      </w:r>
    </w:p>
    <w:p>
      <w:pPr>
        <w:pStyle w:val="Normal"/>
        <w:ind w:firstLine="720"/>
        <w:jc w:val="both"/>
        <w:rPr>
          <w:rFonts w:ascii="Arial" w:hAnsi="Arial" w:cs="Arial"/>
          <w:sz w:val="32"/>
          <w:szCs w:val="32"/>
        </w:rPr>
      </w:pPr>
      <w:r>
        <w:rPr>
          <w:rFonts w:cs="Arial" w:ascii="Arial" w:hAnsi="Arial"/>
          <w:sz w:val="32"/>
          <w:szCs w:val="32"/>
        </w:rPr>
        <w:t>- documente privind calitatea de proprietar sau chiriaş (copie contract vânzare-cumpărare, titlu de proprietate, contract închiriere) şi originale pentru conformitate; Documente de venit: În conformitate cu prevederile art. 8 alin (1) din legea nr. 416/2001, „La stabilirea venitului net lunar al familiei sau, după caz, al persoanei singure se iau în considerare toate veniturile pe care membrii acesteia le-au realizat în luna anterioară depunerii cererii, inclusiv cele care provin din drepturi de asigurări sociale de stat, asigurări de şomaj, indemnizaţii, alocaţii şi ajutoare cu caracter permanent, indiferent de bugetul din care se suportă, obligaţii legale de întreţinere şi alte creanţe legale, cu excepţia alocaţiei pentru susţinerea familiei, prevăzută de Legea nr. 277/2010, republicată, cu modificările şi completările ulterioare, a alocaţiei de stat pentru copii, prevăzută de Legea nr. 61/1993, republicată, cu modificările şi completările ulterioare, a bugetului personal complementar prevăzut de Legea nr. 448/2006 privind protecţia şi promovarea drepturilor persoanelor cu handicap, republicată, cu modificările şi completările ulterioare, a ajutoarelor de stat acordate în baza Ordonanţei Guvernului nr. 14/2010 privind măsuri financiare pentru reglementarea ajutoarelor de stat acordate producătorilor agricoli, începând cu anul 2010, aprobată cu modificări şi completări prin Legea nr. 74/2010, cu completările ulterioare, a burselor şcolare, a sumelor acordate în baza art. 51 alin. (2) din Legea educaţiei naţionale nr. 1/2011, cu modificările şi completările ulterioare, a stimulentului educaţional oferit, conform prevederilor Legii nr. 248/2015, cu modificările ulterioare, sub formă de tichet social pentru stimularea participării în învăţământul preşcolar a copiilor proveniţi din familii defavorizate, a sprijinului financiar prevăzut de Hotărârea Guvernului nr. 1.488/2004 privind aprobarea criteriilor şi a cuantumului sprijinului financiar ce se acordă elevilor în cadrul Programului naţional de protecţie socială "Bani de liceu", cu modificările şi completările ulterioare, a sumelor acordate în baza Programului naţional de protecţie socială "Bursa profesională" prevăzut de Hotărârea Guvernului nr. 1.062/2012 privind modalitatea de subvenţionare de către stat a costurilor pentru elevii care frecventează învăţământul profesional, precum şi veniturile obţinute din activităţile cu caracter ocazional desfăşurate de zilieri în condiţiile Legii nr. 52/2011 privind exercitarea unor activităţi cu caracter ocazional desfăşurate de zilieri, republicat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41:00Z</dcterms:created>
  <dc:creator>Admin</dc:creator>
  <dc:description/>
  <dc:language>en-US</dc:language>
  <cp:lastModifiedBy>Admin</cp:lastModifiedBy>
  <dcterms:modified xsi:type="dcterms:W3CDTF">2020-10-07T08:49:00Z</dcterms:modified>
  <cp:revision>1</cp:revision>
  <dc:subject/>
  <dc:title/>
</cp:coreProperties>
</file>