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ӑtr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ĂRIA COMUNEI FOLTES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-declarație pe propria rӑspund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cordarea tichetelor sociale pe suport electronic pentru sprijin educațional, conform OUG 133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a/ul_____________________________________________________________, având CNP________________________________, cu domiciliul în satul ____________________, comuna Frumușița, județul Galați, în calitate de pӑrinte/reprezentant legal, solicit acordarea de tichete sociale pe suport electronic pentru sprijin educațional în valoare de 500 lei, în vederea achiziționӑrii de materiale școlare pentru anul școlar 2020-2021 pentru copilul/copii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,preșcolar/elev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,preșcolar/elev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,preșcolar/elev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,preșcolar/elev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,preșcolar/elev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,preșcolar/elev;</w:t>
      </w:r>
    </w:p>
    <w:p>
      <w:pPr>
        <w:pStyle w:val="Normal"/>
        <w:rPr/>
      </w:pPr>
      <w:r>
        <w:rPr/>
        <w:t>Componența familie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985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și 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ru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Total veni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shd w:fill="FFFFFF" w:val="clear"/>
          <w:lang w:val="it-IT"/>
        </w:rPr>
        <w:t xml:space="preserve">Declar ca sunt deacord cu prelucrarea datelor cu caracter personal din prezentul document ce vor fi prelucrate în conformitate cu prevederile Regulamentului nr. 679/2016 </w:t>
      </w:r>
      <w:r>
        <w:rPr>
          <w:sz w:val="20"/>
          <w:szCs w:val="20"/>
          <w:lang w:val="it-IT"/>
        </w:rPr>
        <w:t>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/>
        <w:ind w:firstLine="5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b sancțiunile Codului Penal cu privire la falsul în declarații, declar pe propria rӑspundere cӑ datele, informațiile și documentele anexate prezentei sunt reale, exacte și complete.</w:t>
      </w:r>
    </w:p>
    <w:p>
      <w:pPr>
        <w:pStyle w:val="Normal"/>
        <w:spacing w:lineRule="auto" w:line="240"/>
        <w:ind w:firstLine="5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ind w:firstLine="5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_________________                                      Semnӑtura____________________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1:00Z</dcterms:created>
  <dc:creator>Asistenta Sociala 1</dc:creator>
  <dc:description/>
  <dc:language>en-US</dc:language>
  <cp:lastModifiedBy>Admin</cp:lastModifiedBy>
  <cp:lastPrinted>2020-09-01T12:49:00Z</cp:lastPrinted>
  <dcterms:modified xsi:type="dcterms:W3CDTF">2020-09-02T09:31:00Z</dcterms:modified>
  <cp:revision>2</cp:revision>
  <dc:subject/>
  <dc:title/>
</cp:coreProperties>
</file>