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PRIMARIA COMUNEI FOLTEST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ERVICIUL STARE CIVILĂ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el.  0236/346006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ax. 0236/346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P U B L I C A T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Astăzi 19.11.2019, a fost înregistrată declaraţia de căsătorie a dlui </w:t>
      </w:r>
      <w:r>
        <w:rPr>
          <w:rFonts w:cs="Bookman Old Style" w:ascii="Bookman Old Style" w:hAnsi="Bookman Old Style"/>
          <w:b/>
          <w:lang w:val="en-GB"/>
        </w:rPr>
        <w:t>LUPU COSMIN</w:t>
      </w:r>
      <w:r>
        <w:rPr>
          <w:rFonts w:cs="Bookman Old Style" w:ascii="Bookman Old Style" w:hAnsi="Bookman Old Style"/>
          <w:lang w:val="en-GB"/>
        </w:rPr>
        <w:t xml:space="preserve"> în vârstă de 29 ani, cu domiciliul in sat. Foltesti, comuna Foltesti, judeţul Galaţi si a dnei </w:t>
      </w:r>
      <w:r>
        <w:rPr>
          <w:rFonts w:cs="Bookman Old Style" w:ascii="Bookman Old Style" w:hAnsi="Bookman Old Style"/>
          <w:b/>
          <w:lang w:val="en-GB"/>
        </w:rPr>
        <w:t xml:space="preserve">Sirbu Ghezela </w:t>
      </w:r>
      <w:r>
        <w:rPr>
          <w:rFonts w:cs="Bookman Old Style" w:ascii="Bookman Old Style" w:hAnsi="Bookman Old Style"/>
          <w:lang w:val="en-GB"/>
        </w:rPr>
        <w:t>, in vârstă de 24 ani, cu domiciliul in sat. Rogojeni, comuna Suceveni, judeţul Galaţ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GB"/>
        </w:rPr>
        <w:tab/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In temeiul art.285 din Codul Civil, orice persoana poate face opozitie la casatorie, daca exista un impediment legal sau daca alte cerinte ale legii nu sunt indeplinite. </w:t>
      </w:r>
      <w:r>
        <w:rPr>
          <w:rFonts w:cs="Bookman Old Style" w:ascii="Bookman Old Style" w:hAnsi="Bookman Old Style"/>
          <w:sz w:val="18"/>
          <w:szCs w:val="18"/>
          <w:lang w:val="fr-FR"/>
        </w:rPr>
        <w:t>Opozitia la casatorie se face numai in scris, cu aratarea dovezilor pe care se intemeiaza, in termen de 10 zile de la data afisarii publicatiei 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Ofiţer de stare civilă,</w:t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3:15:00Z</dcterms:created>
  <dc:creator>Foltesti2</dc:creator>
  <dc:description/>
  <cp:keywords/>
  <dc:language>en-US</dc:language>
  <cp:lastModifiedBy>Foltesti2</cp:lastModifiedBy>
  <cp:lastPrinted>2019-04-16T00:26:00Z</cp:lastPrinted>
  <dcterms:modified xsi:type="dcterms:W3CDTF">2019-11-19T01:39:00Z</dcterms:modified>
  <cp:revision>11</cp:revision>
  <dc:subject/>
  <dc:title/>
</cp:coreProperties>
</file>