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R O M A N I A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JUDETUL GALATI</w:t>
        <w:br/>
        <w:t>COMUNA FOLTESTI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Lista functiilor publice si contractuale platite din fonduri publice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onform Legii nr. 153/2017, la 30.09.2019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92"/>
        <w:gridCol w:w="1965"/>
        <w:gridCol w:w="1691"/>
        <w:gridCol w:w="1669"/>
        <w:gridCol w:w="3359"/>
        <w:gridCol w:w="1818"/>
        <w:gridCol w:w="11"/>
      </w:tblGrid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N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rt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Functia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alariul de baza /indemnizatia lunara</w:t>
            </w:r>
          </w:p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/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  <w:lang w:val="en-US"/>
                    </w:rPr>
                    <w:t>(lei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Valaoarea bruta a sporurilor, compensatii, adaosuri, prime si premii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Valoarea voucherelor de vacan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(lei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ndemnizatie hra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(lei)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uma (lei)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rim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93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5%  (art.16 Lg.153/2017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Viceprim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72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ecret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8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ontab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7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0% (art.15 Lg.153/2017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g. Agric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7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s. Soci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7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g.fisc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6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8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asi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57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onsilier achizit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Op. r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ef SVS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7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Bibliotec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9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ediator sanit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3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ofer microbuz scol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9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Sofer salubriza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8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gent paz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1450 (art.1 alin.(2) din OUG 8/2009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gent paz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gent paz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7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Gu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5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uncitor (instalator sat Stoican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uncitor (instalator sat Foltest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8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Asistent personal al persoanei cu handicap grav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 xml:space="preserve">(FL)                                                                      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Asistent personal al persoanei cu handicap grav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>(S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Asistent personal al persoanei cu handicap grav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>(BJ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Asistent personal al persoanei cu handicap grav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>(M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Asistent personal al persoanei cu handicap grav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>(R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Asistent personal al persoanei cu handicap grav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>(O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sistent personal al persoanei cu handicap grav (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>M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Asistent personal al persoanei cu handicap grav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>(IRM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Asistent personal al persoanei cu handicap grav </w:t>
            </w: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  <w:lang w:val="en-US"/>
              </w:rPr>
              <w:t>(FE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sistent personal al persoanei cu handicap grav (FF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sistent personal al persoanei cu handicap grav (B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sistent personal al persoanei cu handicap grav (MDT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20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1450 (art.1 alin.(2) din OUG 8/200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8:00Z</dcterms:created>
  <dc:creator>Admin</dc:creator>
  <dc:description/>
  <cp:keywords/>
  <dc:language>en-US</dc:language>
  <cp:lastModifiedBy>Samsung</cp:lastModifiedBy>
  <dcterms:modified xsi:type="dcterms:W3CDTF">2019-09-24T08:48:00Z</dcterms:modified>
  <cp:revision>2</cp:revision>
  <dc:subject/>
  <dc:title>R O M A N I A</dc:title>
</cp:coreProperties>
</file>