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EMATICA DE PREGĂTIRE PENTRU PERSONALU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RVICIILOR VOLUNTARE PENTRU SITUAŢII DE URGENŢ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probata prin Ordin nr. 121 / 01.02.2011 al Prefectului Judetului Galat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  <w:t>Componenta preventiva</w:t>
      </w:r>
    </w:p>
    <w:p>
      <w:pPr>
        <w:pStyle w:val="Normal"/>
        <w:ind w:left="720"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98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940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RT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3.1. – Metodologia planificarii, executarii si finalizarii activitatilor de preveni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3..2.- Metodologia controlului de prevenire a incendiilor la gospodăriile populatie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3..3. - Notiuni de protectie civil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Îndrumatorul pompierului civil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venirea incendiilor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l(r)ing. Balulesc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4.1.- Obligatii generale, obligatiile C.L., obligatiilei primarului - de aparare impotriva incendi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4.2.- Documentele de organizare şi funcţionare ale serviciului voluntar pentru situaţii de urgenţ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4.3.- Ghid practic de prevenire a incendiilor in zone rural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5.1.- Ghid informare termeni si specificatii in situatii de urgent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5.2.- Notiuni despre dezastr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5.3.- Forme de informare publ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6.1.-  Reguli - folosirea focului deschis si fumatul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6.2.-  Cauze  de  incendi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6.3.-  Stingato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.1.7.1.- </w:t>
            </w:r>
            <w:r>
              <w:rPr>
                <w:color w:val="000000"/>
                <w:sz w:val="22"/>
                <w:szCs w:val="22"/>
                <w:lang w:val="it-IT"/>
              </w:rPr>
              <w:t>Instructiuni de ap.imp.inc. in mediu rur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7.2.- Semnale avertiz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8.1.-  Reguli de comportare în situatii de urgenţ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8.2.- Masuri si masuri de comportare la receptionarea semnalelor de alarmare de p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8.3. - Exploatarea aparatelor de incalzire ce utilizeaza ptr functionare gaze lichefi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9.1.-  Reguli si masuri PSI la cladiri administrative si sali aglomerate  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9.2.-  Tipuri de stingăto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10.1.- Reguli si masuri PSI la spitale, cab.medic., scoli, gradinite, crese, spatii persoane cu dezabilitat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10.2.-  Reguli si masuri pentru sezonul rece si la amenajarea pomului de iarn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11.1.- Reguli si masuri PSI la  locasuri de cult, targuri, oboare, piet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1.11.2.-  Reguli si masuri de prevenire la sisteme si instalatii de incalzi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1.11.3.-  Masuri si masuri de comportare la receptionarea semnalelor de alarmare de pc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  <w:szCs w:val="28"/>
          <w:lang w:val="it-IT"/>
        </w:rPr>
      </w:pPr>
      <w:r>
        <w:rPr>
          <w:b/>
          <w:color w:val="000000"/>
          <w:szCs w:val="28"/>
          <w:lang w:val="it-IT"/>
        </w:rPr>
        <w:t>Prevenirea şi stingerea incendiilor</w:t>
      </w:r>
    </w:p>
    <w:p>
      <w:pPr>
        <w:pStyle w:val="Normal"/>
        <w:ind w:left="720" w:hanging="0"/>
        <w:rPr>
          <w:color w:val="000000"/>
          <w:szCs w:val="28"/>
          <w:lang w:val="it-IT"/>
        </w:rPr>
      </w:pPr>
      <w:r>
        <w:rPr>
          <w:color w:val="000000"/>
          <w:szCs w:val="28"/>
          <w:lang w:val="it-IT"/>
        </w:rPr>
      </w:r>
    </w:p>
    <w:tbl>
      <w:tblPr>
        <w:tblW w:w="98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60"/>
        <w:gridCol w:w="179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R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3.1.- Notiuni de protectie civi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3.2.- Tehnica executarii indatoririlor de catre servanti la incendi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3.3.- Metode necoventionale de sting. Incendii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Îndrumatorul pompierului civil;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venirea incendiilor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ol(r)ing. Balulescu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PRIL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.2.4.1.- Notiuni despre dezast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4.2.- Stingerea incendiilor la constructii cu po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4.3.- Documente operative ale serviciului  voluntar pentru situaţii de urgenţ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T.2.5.1.- </w:t>
            </w:r>
            <w:r>
              <w:rPr>
                <w:color w:val="000000"/>
                <w:lang w:val="it-IT"/>
              </w:rPr>
              <w:t xml:space="preserve"> Stingerea incendiilor la subsoluri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T.2.5.2.- </w:t>
            </w:r>
            <w:r>
              <w:rPr>
                <w:color w:val="000000"/>
                <w:lang w:val="it-IT"/>
              </w:rPr>
              <w:t xml:space="preserve"> Stingerea incendiilor la paduri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</w:rPr>
              <w:t>T.2.5.3.-  Stingerea incendiilor pe timp de noapt</w:t>
            </w:r>
            <w:r>
              <w:rPr>
                <w:color w:val="000000"/>
                <w:lang w:val="fr-FR"/>
              </w:rPr>
              <w:t>e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.2.6.1 Stingerea incendiilor la - lanuri cereale, depozite fura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6.2.-  Stingatoare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.2.7.1.- </w:t>
            </w:r>
            <w:r>
              <w:rPr>
                <w:color w:val="000000"/>
                <w:lang w:val="it-IT"/>
              </w:rPr>
              <w:t>Stingerea incendiilor în condiţiile lipsei de ap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7.2.- Incendiile - Stingerea incendiilor in conditii impropr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.2.8.1.-  Tehnica securitatii servantilor pe timpul interventiilor 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T.2.8.2.- </w:t>
            </w:r>
            <w:r>
              <w:rPr>
                <w:color w:val="000000"/>
                <w:lang w:val="it-IT"/>
              </w:rPr>
              <w:t>Tactica stingerii incendiilor 1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9.1.-  Tactica stingerii incendiilor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9.2.-  Masuri PSI la executarea lucrarilor de sud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10.1.- Masini si motopompe de stins incendii T.2.10.2.-  Masuri PSI la executarea lucrarilor de sudu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11.1.- Salvarea persoanelor si evacuarea bunurilor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.2.11.2.-  Tipuri de stingatoa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2.11.3.-  Stingerea incendiilor pe timp de iarn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bCs/>
          <w:color w:val="000000"/>
        </w:rPr>
        <w:t>3. Salvare şi prim ajutor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7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.3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Noţiuni despre protecţia civil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3.2.- Principiile de bază ale primului ajuto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3.3.- Securitatea medicala a personalului de prim ajutor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Telegraf,  Bucureşti, 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ual de PRIMUL  AJUTOR  Societatea Naţională de Cruce Roşie din România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PRIL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T.3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it-IT"/>
              </w:rPr>
              <w:t>Noţiuni despre dezastre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.3.4.2.- Preluarea controlului în cazul producerii unui acciden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4.3.- Asigurarea medical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A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.3.5.1.-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Reguli de comportare in situatii de urgenta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5.2.- Examinare si tratament - Resuscitare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.3.5.3.- Resuscitare cardio-pulmonară, Resuscitare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N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3.6.1.- Starea de inconstienţ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3.6.2.- Întreruperea circulaţiei sanguin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3.6.3.- Bolile de inimă – simpto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UL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.3.7.1.- Primul ajutor în caz de Hemorag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7.2.- Primul ajutor în cazul unei Plăg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7.3.- Primul ajutor în cazul unei Fractu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8.1.- Primul ajutor în caz de Arsu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8.2.- Primul ajutor în caz de Electrocută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8.3.- Primul ajutor în caz de Insolaţi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EPTE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9.1.- Primul ajutor în caz de Corpi străini în gât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9.2.- Primul ajutor psihologic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10.1.- Primul ajutor în caz de Degerături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10.2.- Primul ajutor în caz de Otrăvire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NOIEMBRI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11.1.- Bandajarea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3.11.2.- Transportul accidentaţilor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4. Transmisiuni-alarmare 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5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RT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4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ual pentru pregătirea populaţiei, salariaţilor, elevilor şi studenţilor, în caz de dezastre sau alte situaţii de urgenţă, ing. col(r) Bârsan Ovidiu, Editura Telegraf,  Bucureşti, 20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4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ţiuni despre dezastr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4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4.6.1.- Înştiinţarea şi alarmarea populaţiei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4.6.2.- Acordarea primului ajutor ranitilor sinistratilor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</w:rPr>
              <w:t xml:space="preserve">T.4.7.1.- </w:t>
            </w:r>
            <w:r>
              <w:rPr>
                <w:color w:val="000000"/>
                <w:lang w:val="it-IT"/>
              </w:rPr>
              <w:t>Măsuri şi reguli de comportare la recepţionarea semnalelor de alarmare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4.8.1.- Mijloace de alarm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rucţiuni tehnic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4.9.1.- Verificarea si intretinerea mijloacelor de alarm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strucţiuni tehnice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.4.10.1.- Motosirene şi sirene statice cu aer comprima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4.10.2. - Lista de lucrari ce se executa la verificarea si intretinerea sirenelor electr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NOIEMBRI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.4.11.1.- Instalarea si folosirea mijloacelor de alarmar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4.11.2.- Organizarea si asigurarea instintari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4.11.3.- Organizarea şi asigurarea alarmăr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comisiilor şi formaţiunilor de deblocare-salvare şi protecţie-adăpost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tura telegrafia, Bucureşti 2003</w:t>
            </w:r>
          </w:p>
        </w:tc>
      </w:tr>
    </w:tbl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5. Cercetare-căutare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5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nual pentru pregătirea populaţiei, salariaţilor, elevilor şi studenţilor, în caz de dezastre sau alte situaţii de urgenţă, ing. col(r) Bârsan Ovidiu, Editura Telegraf,  Bucureşti, 2005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5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ţiuni despre dezastr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5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5.6.1.- Cercetarea de specialitate in localitatile supuse atacului din aer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5.6.2.- Acordarea primului ajutor ranitilor sinistratilor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comisiilor şi formaţiunilor de deblocare-salvare şi protecţie-adăpostir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Editura Telegrafia, Bucureşti 2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5.7.1.- Localizarea avariilor la reţelele electrice, de gaze, apă, canalizare, termofica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5.7.2.- Mijloace de protectie colectiv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T.5.8.1.- Mijloace de protecţie individuală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Telegraf,  Bucureşti, 2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5.9.1.- Mijloace de protecţie colectivă 2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>T.5.10.1.- Decontaminarea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5.10.2.- Mijloace de protectie colectiva 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T.5.11.1.- </w:t>
            </w:r>
            <w:r>
              <w:rPr>
                <w:color w:val="000000"/>
                <w:lang w:val="it-IT"/>
              </w:rPr>
              <w:t>Salvarea persoanelor si evacuarea bunurilor</w:t>
            </w:r>
          </w:p>
          <w:p>
            <w:pPr>
              <w:pStyle w:val="Head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GR 1222/200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6. Deblocare-salvar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6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3.2.- Masurile de protectie a muncii in executarea lucrarilor de deblocare-salv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 Telegraf,  Bucureşti, 2005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6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ţiuni despre dezastre </w:t>
            </w:r>
          </w:p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T.6.4.2. Tehnica executarii salvarilor si evacuarilor</w:t>
            </w:r>
          </w:p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6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6.1.- Mijloacele de deblocare - salv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6.2.- Acordarea primului ajutor ranitilor sinistratil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comisiilor şi formaţiunilor de deblocare-salvare şi protecţie-adăpostir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itura telegrafia, Bucureşti 200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7.1.- Localizarea avariilor la retelele electrice, de gaze, de apa, canalizare, termofic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7.2.- Mijloace de protectie colectiv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>T.6.8.1.- Impactul dezastrelor asupra teritoriului, comunicatiilor, infrastructurii si mediului 1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6.8.2.- Efectele produse asupra constructiilor, retelelor, instalatiilor si cailor de comunicatie de atacurile cu arma nucleara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T.6.9.1.- Mijloace de protectie colectiva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9.2.- Efectele produse de calamitatile naturale asupra constructiilor, retelelor, instalatiilor si cailor de comunicat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6.10.1.- Impactul dezastrelor asupra teritoriului, comunicatiilor, infrastructurii si mediului 2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6.10.2.- Efectele produse de catastrofe asupra constructiilor, retelelor, instalatiilor si cailor de comunicati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6.11.1.- Efectele produse dc atacurile aeriene cu arme conventionale asupra constructiilor, instalatiilor, retelelor si cailor de comunicati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7. Echipă sanitar-veterinar</w:t>
      </w:r>
      <w:r>
        <w:rPr>
          <w:color w:val="000000"/>
        </w:rPr>
        <w:t>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7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 Telegraf,  Bucureşti, 2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 grija  medicului veterinar al localită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7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ţiuni despre dezastre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7.4.2.- Instrucţiuni, regulamente şi acte normative în domeniul sanitar – veterinar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7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7.6.1.- Mijloace de protecţie individuală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7.6.2.- Acordarea primului ajutor ranitilor sinistratilor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T.7.7.1.- Mijloace de protecţie colectivă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7.8.1.- Reguli de protectie - epizootii, epidemii, gripa aviara, antrax, agenti patogeni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7.9.1.- Mijloace de protectie colectiva 2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T.7.9.2.- Instrucţiuni, regulamente şi acte normative în domeniul sanitar – veterinar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7.10.1.- Decontaminarea si mijloace de cercetare si decomntaminare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T.7.10.2.- Instrucţiuni, regulamente şi acte normative în domeniul sanitar – veterinar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T.7.11.1.- Instrucţiuni, regulamente şi acte normative în domeniul sanitar – veterinar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8. Evacuare 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8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8.3.2. Unitati de invatamant - comportament în caz de evacuar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 Telegraf,  Bucureşti, 2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8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 xml:space="preserve">Noţiuni despr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8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T.8.6.1.- </w:t>
            </w:r>
            <w:r>
              <w:rPr>
                <w:color w:val="000000"/>
                <w:lang w:val="fr-FR"/>
              </w:rPr>
              <w:t xml:space="preserve">Protectia populatiei si a bunurilor prin evacuare </w:t>
            </w:r>
          </w:p>
          <w:p>
            <w:pPr>
              <w:pStyle w:val="Header"/>
              <w:rPr/>
            </w:pPr>
            <w:r>
              <w:rPr>
                <w:color w:val="000000"/>
                <w:lang w:val="fr-FR"/>
              </w:rPr>
              <w:t>T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fr-FR"/>
              </w:rPr>
              <w:t>8.6.2. Acordarea primului ajutor ranitilor sinistratilo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8.7.1.-  Mijloace de protectie colectiva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8.7.2 - Mijloace de protecţie colectivă - Adăposturi de protecţie civil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8.8.1.- Dimensiunea evacuării în situaţii de conflict armat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Hotărârea nr. 1 222 din 13.10.2005 privind stabilirea evacuării în situaţii de conflict arm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8.9.1.- Mijloace de protectie colectiva 2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8.10.1.- Asigurarea acţiunilor de evacuare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8.11.1.- Logistica acţiunilor de evacu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9. Protecţie NBC</w:t>
      </w:r>
      <w:r>
        <w:rPr>
          <w:color w:val="000000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9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 Telegraf,  Bucureşti, 2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9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tiuni despre dezast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9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</w:rPr>
              <w:t xml:space="preserve">T.9.6.1.- </w:t>
            </w:r>
            <w:r>
              <w:rPr>
                <w:color w:val="000000"/>
                <w:lang w:val="it-IT"/>
              </w:rPr>
              <w:t>Notiuni generale despre armele NBC</w:t>
            </w:r>
          </w:p>
          <w:p>
            <w:pPr>
              <w:pStyle w:val="Head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.9.6.2.- Acordarea primului ajutor ranitilor sinistratilor</w:t>
            </w:r>
          </w:p>
          <w:p>
            <w:pPr>
              <w:pStyle w:val="Head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7.1.- Mijloace de protectie individu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T.9.8.1.- </w:t>
            </w:r>
            <w:r>
              <w:rPr>
                <w:color w:val="000000"/>
                <w:lang w:val="it-IT"/>
              </w:rPr>
              <w:t>Arma nuclear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.9.8.2.- Protectia nucleara in situatii de  E.A.D.A</w:t>
            </w:r>
          </w:p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9.1.- Alarma chim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9.2.- Accident cu substanţe chimi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10.1.- Arma biologic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10.2.- Protectia N.B.C. in caz de conflict arm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9.11.1.- Decontaminarea si mijloace de cercetare si decomntamina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10. Suport logistic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TE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T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10.3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Noţiuni despre protecţia civil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 Telegraf, Bucureşti, 2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APRI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 10.4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it-IT"/>
              </w:rPr>
              <w:t>Noţiuni despre dezastr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MA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. 10.5.1.-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Reguli de comportare în situatii de urgenţ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N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color w:val="000000"/>
              </w:rPr>
              <w:t>T. 10.6.1.- Logistica evacuării în situaţii de conflict armat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10.6.2.- Acordarea primului ajutor ranitilor sinistrati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tărârea nr. 1 222 din 13.10.2005 privind stabilirea evacuării în situaţii de conflict arma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IUL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 10.7.1.- Mijloace de protectie colectiva 1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nual pentru pregătirea populaţiei, salariaţilor, elevilor şi studenţilor, în caz de dezastre sau alte situaţii de urgenţă, ing. col(r) Bârsan Ovidiu, Editura Telegraf,  Bucureşti, 200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UGUS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 10.8.1.- Mijloace de protectie individuala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SEPT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 10.9.1.- Mijloace de protectie colectiva 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fr-FR"/>
              </w:rPr>
              <w:t>OCTO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 10.10.1.- Decontaminarea si mijloace de cercetare si decomntamin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 grija  contabilului şef al primărie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IEMBRI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 10.11.1.- Protecţia salariaţilor şi a bunurilor materiale prin evacuare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T.10.11.2.- Reguli prinvind evacuarea in caz de incendiu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in grija  contabilului şef al primăriei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</w:rPr>
        <w:t>TEMATICA  ORIENTATIVA PENTRU PERSONALU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ERVICIILOR VOLUNTARE PENTRU SITUAŢII DE URGENŢ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.11.01. METODE NECONVENŢIONALE DE STINGERE A INCENDIILOR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2. CONTROLUL INSTALATIILOR ELECTRICE INTERIOARE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3. CONTROLUL MOTOARELOR ELECTRICE si INSTALATIILOR DE DETECTARE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4. CONTROLUL UNEI INSTALATII DE PROTECTIA TRASNETULUI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5. CONTROLUL INSTALATIILOR SI MIJLOACELOR DE INCALZIRE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6. CONTROLUL INSTALATIILOR SI MIJLOACELOR DE STINGERE A INCENDIILOR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7. SISTEMUL DE MIJLOACE DE INTERVENTIE LA DEZASTRELE PROVOCATE DE FURTUNI SI INZAPEZIRI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>T.11.08. FENOMENE DE TRANSFER TERMIC PRIN RADIAŢIE ÎN EVOLUŢIA UNUI INCENDIU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>
          <w:b/>
          <w:bCs/>
          <w:i/>
          <w:iCs/>
          <w:color w:val="000000"/>
        </w:rPr>
        <w:t xml:space="preserve">T.11.09. REGULI DE COMPORTARE ŞI ACŢIUNE ÎN CAZUL EPIDEMIILOR ŞI EPIZOOTIILOR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T.11.10. INSTALATII DE PROTECTIE A CONSTRUCTIILOR CONTRA TRASNETULUI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           </w:t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firstLine="90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 xml:space="preserve">NOTǍ </w:t>
      </w:r>
      <w:r>
        <w:rPr>
          <w:color w:val="000000"/>
        </w:rPr>
        <w:tab/>
        <w:t xml:space="preserve">În prima şedinţă de pregătire se va prezenta,  în mod obligatoriu, legislaţia apărută în domeniul situaţiilor de urgenţă şi regulamentul de organizare şi funcţionare a serviciului de urgenţă al instituţiei sau localităţii. </w:t>
      </w:r>
    </w:p>
    <w:p>
      <w:pPr>
        <w:pStyle w:val="Heading7"/>
        <w:ind w:firstLine="708"/>
        <w:rPr/>
      </w:pPr>
      <w:r>
        <w:rPr/>
        <w:t>Tematica de pregătire a membrilor serviciilor de urgenţă voluntare se poate adapta în funcţie de situaţia operativă, organigrama acestora şi de specificul zonei de competenţă.</w:t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9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3.8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color w:val="auto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28:00Z</dcterms:created>
  <dc:creator>INSPECTORAT SITUATII URGENTA</dc:creator>
  <dc:description/>
  <cp:keywords/>
  <dc:language>en-US</dc:language>
  <cp:lastModifiedBy>User</cp:lastModifiedBy>
  <cp:lastPrinted>2011-01-04T16:18:00Z</cp:lastPrinted>
  <dcterms:modified xsi:type="dcterms:W3CDTF">2011-03-01T11:39:00Z</dcterms:modified>
  <cp:revision>115</cp:revision>
  <dc:subject/>
  <dc:title>PLANUL TEMATIC ANUAL</dc:title>
</cp:coreProperties>
</file>