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IMĂRIA  FOLTEST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VICIUL VOLUNTAR PENTRU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SITUAŢII DE URGENŢĂ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>APR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DINU ALEXAND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ŢIILOR ŞI APLICAŢIILOR ÎN ANUL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ază OMAI 163/2007 art. 145)</w:t>
      </w:r>
    </w:p>
    <w:tbl>
      <w:tblPr>
        <w:tblW w:w="1499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84"/>
        <w:gridCol w:w="451"/>
        <w:gridCol w:w="439"/>
        <w:gridCol w:w="496"/>
        <w:gridCol w:w="451"/>
        <w:gridCol w:w="451"/>
        <w:gridCol w:w="451"/>
        <w:gridCol w:w="451"/>
        <w:gridCol w:w="439"/>
        <w:gridCol w:w="451"/>
        <w:gridCol w:w="496"/>
        <w:gridCol w:w="496"/>
        <w:gridCol w:w="496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 PARTICIPĂ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 CONDUCE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CUA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ariaţii din primări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ul comune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ul si elevii din unitatile de invatamant din loc FOLTE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şcoa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ul si elevii din unitatile de invatamant din loc STOIC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şcoa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iaţii din primări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ul comune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ul si elevii din unitatile de invatamant din loc FOLTE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şcoa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ul si elevii din unitatile de invatamant din loc STOICA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şcoal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aminul Cultural FOLTE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f SVS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 FOLTE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ul echipelor de intervenţie din cadrul SVSU: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ful SVS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la gospodaria :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ISTICI ION FOLTESTII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NDRICEL MARIAN FOLTESTII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ILICHIDREANU VICTOR FOLTESTI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RAUR ILIE STOICANI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la SC ELEEA SOC AGR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la SC DANCRIS SR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la SC MANI MANI SR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ciparea la organizarea  concursului cu tematică de protecţie civi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,, CU VIAŢA  MEA APĂR VIAŢA </w:t>
            </w:r>
            <w:r>
              <w:rPr>
                <w:b/>
                <w:i/>
              </w:rPr>
              <w:t>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şcoala</w:t>
            </w:r>
          </w:p>
          <w:p>
            <w:pPr>
              <w:pStyle w:val="Normal"/>
              <w:rPr/>
            </w:pPr>
            <w:r>
              <w:rPr/>
              <w:t>Şeful SVS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rea la organizarea  concursului în domeniul apărării împotriva incendiil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PRIETENII POMPIERILOR 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şcoala</w:t>
            </w:r>
          </w:p>
          <w:p>
            <w:pPr>
              <w:pStyle w:val="Normal"/>
              <w:rPr/>
            </w:pPr>
            <w:r>
              <w:rPr/>
              <w:t>Şeful SVS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ciparea la organizarea şi desfăşurare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caps/>
                <w:lang w:val="it-IT"/>
              </w:rPr>
              <w:t>concursurilor profes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în domeniul situaţiilor de urgenţă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ful SVS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ue"/>
              </w:rPr>
            </w:pPr>
            <w:r>
              <w:rPr>
                <w:sz w:val="28"/>
                <w:szCs w:val="28"/>
                <w:highlight w:val="bl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ŞEFUL S.V.S.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CULACHE PETRICĂ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38:00Z</dcterms:created>
  <dc:creator>Primaria</dc:creator>
  <dc:description/>
  <cp:keywords/>
  <dc:language>en-US</dc:language>
  <cp:lastModifiedBy>User</cp:lastModifiedBy>
  <cp:lastPrinted>2011-03-05T16:32:00Z</cp:lastPrinted>
  <dcterms:modified xsi:type="dcterms:W3CDTF">2012-02-16T13:32:00Z</dcterms:modified>
  <cp:revision>31</cp:revision>
  <dc:subject/>
  <dc:title/>
</cp:coreProperties>
</file>