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COMUNEI FOLTE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CIUL VOLUNTAR PENTRU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ITUAŢII DE URGENŢ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PR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DINU ALEXAND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FICUL DE CONTR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TRU ANUL 2012</w:t>
      </w:r>
    </w:p>
    <w:p>
      <w:pPr>
        <w:pStyle w:val="Normal"/>
        <w:jc w:val="center"/>
        <w:rPr/>
      </w:pPr>
      <w:r>
        <w:rPr/>
        <w:t>(Bază OMAI 160/2007, art.6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5"/>
        <w:gridCol w:w="455"/>
        <w:gridCol w:w="456"/>
        <w:gridCol w:w="456"/>
        <w:gridCol w:w="456"/>
        <w:gridCol w:w="455"/>
        <w:gridCol w:w="456"/>
        <w:gridCol w:w="456"/>
        <w:gridCol w:w="456"/>
        <w:gridCol w:w="455"/>
        <w:gridCol w:w="456"/>
        <w:gridCol w:w="456"/>
        <w:gridCol w:w="45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E SE CONTROLEAZĂ</w:t>
            </w:r>
          </w:p>
        </w:tc>
        <w:tc>
          <w:tcPr>
            <w:tcW w:w="5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A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ĂRIILE POPULAŢI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  FOLTE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  STOIC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ĂŢI SANIT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pensar medical FOLTE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ĂŢI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Şcoala si gradinita  FOLTE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Şcoala si gradinita STOICAN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ĂŢI DE CULTURĂ   SI  CUL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teca  FOLTE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ăminul cultural FOLTES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serica Ortodoxă Folteş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FINŢII APOSTOLI MIHAIL ŞI GAVRI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serica Catolică Folteşt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FÂNTA CRUC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serica Ortodoxă Stoican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VIOASA PARASCHIEV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/>
        <w:t>ŞEFUL SVSU</w:t>
      </w:r>
    </w:p>
    <w:p>
      <w:pPr>
        <w:pStyle w:val="Normal"/>
        <w:jc w:val="center"/>
        <w:rPr/>
      </w:pPr>
      <w:r>
        <w:rPr/>
        <w:t>NECULACHE PETRICĂ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5:00Z</dcterms:created>
  <dc:creator>Foltesti</dc:creator>
  <dc:description/>
  <cp:keywords/>
  <dc:language>en-US</dc:language>
  <cp:lastModifiedBy>User</cp:lastModifiedBy>
  <dcterms:modified xsi:type="dcterms:W3CDTF">2012-03-16T07:15:00Z</dcterms:modified>
  <cp:revision>2</cp:revision>
  <dc:subject/>
  <dc:title>PRIMĂRIA COMUNEI FOLTESTI</dc:title>
</cp:coreProperties>
</file>