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Fişa serviciului voluntar pentru situaţii de urgenţ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in localitatea FOLTEŞT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ATEGORIA A III-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ATE DE CONTACT</w:t>
      </w:r>
    </w:p>
    <w:p>
      <w:pPr>
        <w:pStyle w:val="Normal"/>
        <w:jc w:val="center"/>
        <w:rPr/>
      </w:pPr>
      <w:r>
        <w:rPr>
          <w:lang w:val="ro-RO"/>
        </w:rPr>
        <w:t xml:space="preserve">Loc. Folteşti, jud. Galaţi. Telefon 0236346006, fax 0236346041. E-mail </w:t>
      </w:r>
      <w:hyperlink r:id="rId2">
        <w:r>
          <w:rPr>
            <w:rStyle w:val="InternetLink"/>
            <w:color w:val="000000"/>
            <w:lang w:val="ro-RO"/>
          </w:rPr>
          <w:t>primariafoltesti@yahoo.com</w:t>
        </w:r>
      </w:hyperlink>
      <w:r>
        <w:rPr>
          <w:lang w:val="ro-RO"/>
        </w:rPr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GANIGRAMA</w:t>
      </w:r>
    </w:p>
    <w:p>
      <w:pPr>
        <w:pStyle w:val="Header"/>
        <w:tabs>
          <w:tab w:val="clear" w:pos="4703"/>
          <w:tab w:val="clear" w:pos="9406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703"/>
          <w:tab w:val="clear" w:pos="9406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lang w:val="ro-RO"/>
        </w:rPr>
      </w:pPr>
      <w:r>
        <w:rPr>
          <w:lang w:val="ro-RO"/>
        </w:rPr>
        <w:t>SCHEMA</w:t>
      </w:r>
    </w:p>
    <w:p>
      <w:pPr>
        <w:pStyle w:val="Header"/>
        <w:tabs>
          <w:tab w:val="clear" w:pos="4703"/>
          <w:tab w:val="clear" w:pos="9406"/>
        </w:tabs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LEGĂTURILOR DE COMUNICAŢII ALE FORŢELOR </w:t>
      </w:r>
    </w:p>
    <w:p>
      <w:pPr>
        <w:pStyle w:val="Header"/>
        <w:tabs>
          <w:tab w:val="clear" w:pos="4703"/>
          <w:tab w:val="clear" w:pos="9406"/>
        </w:tabs>
        <w:jc w:val="center"/>
        <w:rPr>
          <w:lang w:val="ro-RO"/>
        </w:rPr>
      </w:pPr>
      <w:r>
        <w:rPr>
          <w:lang w:val="ro-RO"/>
        </w:rPr>
        <w:t>CE ACŢIONEAZĂ ÎN CAZUL SITUAŢIILOR DE URGENŢĂ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29908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EŞEDINTELE COMITETULUI LOCAL PENTRU SITUAŢII DE URGENŢ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DINU ALEXANDRU    TELEFON  0768101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9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REŞEDINTELE COMITETULUI LOCAL PENTRU SITUAŢII DE URGENŢ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ro-RO"/>
                        </w:rPr>
                        <w:t>DINU ALEXANDRU    TELEFON  076810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0"/>
          <w:lang w:val="ro-RO" w:eastAsia="en-US"/>
        </w:rPr>
      </w:pPr>
      <w:r>
        <w:rPr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270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41338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ENTRUL OPERATIV PENTRU SITUAŢII DE URGENŢ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ŞEF CENTRU  CILICHIDREANU MARIAN   TELEFON 07681017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5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ENTRUL OPERATIV PENTRU SITUAŢII DE URGENŢ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ŞEF CENTRU  CILICHIDREANU MARIAN   TELEFON 0768101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0"/>
          <w:lang w:val="ro-RO" w:eastAsia="en-US"/>
        </w:rPr>
      </w:pPr>
      <w:r>
        <w:rPr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0" cy="4229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243pt,3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0" cy="3771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5pt" to="261pt,2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105410</wp:posOffset>
                </wp:positionV>
                <wp:extent cx="25336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I.S.U.J. GALAŢI la numerle de telefon; 112 (981, 982)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0236460441               fax  02364606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8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I.S.U.J. GALAŢI la numerle de telefon; 112 (981, 982),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0236460441               fax  0236460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05410</wp:posOffset>
                </wp:positionV>
                <wp:extent cx="28765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GRUPA DE  STINGEREA INCENDII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ŞEF Cilichidreanu VictorTELEFON 07236524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8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GRUPA DE  STINGEREA INCENDIIL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ro-RO"/>
                        </w:rPr>
                        <w:t>ŞEF Cilichidreanu VictorTELEFON 0723652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0"/>
          <w:lang w:val="ro-RO" w:eastAsia="en-US"/>
        </w:rPr>
      </w:pPr>
      <w:r>
        <w:rPr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5pt" to="242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5pt" to="287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0"/>
          <w:lang w:val="ro-RO" w:eastAsia="en-US"/>
        </w:rPr>
      </w:pPr>
      <w:r>
        <w:rPr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42.9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5pt" to="287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830</wp:posOffset>
                </wp:positionV>
                <wp:extent cx="25336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PREFECTURA JUDEŢULUI GALAŢ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telefon 0236312100                 fax023641721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2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PREFECTURA JUDEŢULUI GALAŢI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 xml:space="preserve"> </w:t>
                      </w:r>
                      <w:r>
                        <w:rPr>
                          <w:sz w:val="16"/>
                          <w:lang w:val="ro-RO"/>
                        </w:rPr>
                        <w:t xml:space="preserve">telefon 0236312100                 fax02364172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36830</wp:posOffset>
                </wp:positionV>
                <wp:extent cx="28765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GRUPA DE  SALVARE ŞI PRIM AJU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ŞEF Ibanescu StefanTELEFON 07696646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2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GRUPA DE  SALVARE ŞI PRIM AJUTOR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ŞEF Ibanescu StefanTELEFON 0769664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43510</wp:posOffset>
                </wp:positionV>
                <wp:extent cx="287655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ECHIPA DE TRANSMISIUNI –ALARM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ŞEF Dima IonTELEFON  07233052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1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ECHIPA DE TRANSMISIUNI –ALARMAR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ŞEF Dima IonTELEFON  0723305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143510</wp:posOffset>
                </wp:positionV>
                <wp:extent cx="25336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- INSPECTORATUL JUDEŢEAN DE POLIŢ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telefon 0236407000                fax0236462600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- INSPECTORATUL JUDEŢEAN DE JANDAR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telefon 0236817998                fax0236 8179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1.3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- INSPECTORATUL JUDEŢEAN DE POLIŢ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ro-RO"/>
                        </w:rPr>
                        <w:t xml:space="preserve">   </w:t>
                      </w:r>
                      <w:r>
                        <w:rPr>
                          <w:sz w:val="16"/>
                          <w:lang w:val="ro-RO"/>
                        </w:rPr>
                        <w:t xml:space="preserve">telefon 0236407000                fax0236462600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- INSPECTORATUL JUDEŢEAN DE JANDARMI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 xml:space="preserve">   </w:t>
                      </w:r>
                      <w:r>
                        <w:rPr>
                          <w:sz w:val="16"/>
                          <w:lang w:val="ro-RO"/>
                        </w:rPr>
                        <w:t>telefon 0236817998                fax0236 817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0"/>
          <w:lang w:val="ro-RO" w:eastAsia="en-US"/>
        </w:rPr>
      </w:pPr>
      <w:r>
        <w:rPr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242.95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0"/>
          <w:lang w:val="ro-RO" w:eastAsia="en-US"/>
        </w:rPr>
      </w:pPr>
      <w:r>
        <w:rPr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287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4930</wp:posOffset>
                </wp:positionV>
                <wp:extent cx="28765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ECHIPA DE  CĂUTARE – CERCET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ŞEF Neculache Viorel tel. 07681017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5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ECHIPA DE  CĂUTARE – CERCETAR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ŞEF Neculache Viorel tel. 076810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o-RO" w:eastAsia="en-US"/>
        </w:rPr>
      </w:pPr>
      <w:r>
        <w:rPr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42.9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128270</wp:posOffset>
                </wp:positionV>
                <wp:extent cx="2533650" cy="10477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- SERVICIUL JUDEŢEAN DE AMBULANŢ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 xml:space="preserve">telefon 0236411000                fax0236 464772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- DIRECŢIA DE SĂNĂTATE PUBLIC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telefon 0236463704                   fax 023646285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- DIRECŢIA VETERINARĂ ŞI SIGURANŢA ALIMENTELOR; telefon 0236479393   fax 4793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- GARDA NAŢIONALĂ DE MEDI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telefon 0236461650          fax 02364131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0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- SERVICIUL JUDEŢEAN DE AMBULANŢĂ;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 xml:space="preserve"> </w:t>
                      </w:r>
                      <w:r>
                        <w:rPr>
                          <w:sz w:val="16"/>
                          <w:lang w:val="ro-RO"/>
                        </w:rPr>
                        <w:t xml:space="preserve">telefon 0236411000                fax0236 464772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- DIRECŢIA DE SĂNĂTATE PUBLICĂ;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 xml:space="preserve">telefon 0236463704                   fax 0236462856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- DIRECŢIA VETERINARĂ ŞI SIGURANŢA ALIMENTELOR; telefon 0236479393   fax 479394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- GARDA NAŢIONALĂ DE MEDIU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 xml:space="preserve"> </w:t>
                      </w:r>
                      <w:r>
                        <w:rPr>
                          <w:sz w:val="16"/>
                          <w:lang w:val="ro-RO"/>
                        </w:rPr>
                        <w:t>telefon 0236461650          fax 0236413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lang w:val="ro-RO" w:eastAsia="en-US"/>
        </w:rPr>
      </w:pPr>
      <w:r>
        <w:rPr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5pt" to="242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6350</wp:posOffset>
                </wp:positionV>
                <wp:extent cx="2876550" cy="3619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ECHIPA DE DEBLOCARE – SALV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ŞEF Marcu Petrica  tel 07499671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0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ECHIPA DE DEBLOCARE – SALVAR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ŞEF Marcu Petrica  tel 0749967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o-RO" w:eastAsia="en-US"/>
        </w:rPr>
      </w:pPr>
      <w:r>
        <w:rPr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5pt" to="28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13030</wp:posOffset>
                </wp:positionV>
                <wp:extent cx="28765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ECHIPA DE SUPORT LOGIST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ŞEF Grecu Doru tel. 07240293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8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ECHIPA DE SUPORT LOGISTIC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ŞEF Grecu Doru tel. 0724029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o-RO" w:eastAsia="en-US"/>
        </w:rPr>
      </w:pPr>
      <w:r>
        <w:rPr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42.95pt,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44450</wp:posOffset>
                </wp:positionV>
                <wp:extent cx="2533650" cy="12763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- S.C.DRUMURI ŞI PODURI S.A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telefon 0236417222                    fax 02364604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- SECŢIA DRUMURI NAŢIONALE GALAŢ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telefon 0236425841                    fax 02364248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- S.C.ELECTRICA S.A. GALAŢ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telefon 0236460500                    fax 02364617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- ROMTELECOM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telefon 0236464525                    fax 02364100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- S.G.A. - GALAŢ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telefon 0236417963                    fax 02364114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0.5pt;mso-wrap-distance-left:9.05pt;mso-wrap-distance-right:9.05pt;mso-wrap-distance-top:0pt;mso-wrap-distance-bottom:0pt;margin-top:3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- S.C.DRUMURI ŞI PODURI S.A.;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telefon 0236417222                    fax 0236460461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- SECŢIA DRUMURI NAŢIONALE GALAŢI;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telefon 0236425841                    fax 0236424852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- S.C.ELECTRICA S.A. GALAŢI;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telefon 0236460500                    fax 0236461759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- ROMTELECOM;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telefon 0236464525                    fax 0236410003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- S.G.A. - GALAŢI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telefon 0236417963                    fax 0236411429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51130</wp:posOffset>
                </wp:positionV>
                <wp:extent cx="2876550" cy="3619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ECHIPA DE EVAC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ŞEF Stroia  Toader TELEFON 07681017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1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ECHIPA DE EVAC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ŞEF Stroia  Toader TELEFON 076810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ro-RO" w:eastAsia="en-US"/>
        </w:rPr>
      </w:pPr>
      <w:r>
        <w:rPr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42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5pt" to="287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81635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.05pt" to="242.95pt,3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257810</wp:posOffset>
                </wp:positionV>
                <wp:extent cx="2876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ECHIPA SANITAR VETERINAR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ŞEF Costea IancuTELEFON  0745669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20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ECHIPA SANITAR VETERINARĂ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ŞEF Costea IancuTELEFON  074566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foltesti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4:00Z</dcterms:created>
  <dc:creator>User</dc:creator>
  <dc:description/>
  <cp:keywords/>
  <dc:language>en-US</dc:language>
  <cp:lastModifiedBy>User</cp:lastModifiedBy>
  <dcterms:modified xsi:type="dcterms:W3CDTF">2012-03-16T07:14:00Z</dcterms:modified>
  <cp:revision>2</cp:revision>
  <dc:subject/>
  <dc:title>Fişa serviciului voluntar pentru situaţii de urgenţă</dc:title>
</cp:coreProperties>
</file>