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UNT IMPORTA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ATENTIA CETATENILOR AI COMUNEI FOLTES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INCEPAND CU DATA DE 21.10.2019, PUTETI DEPUNE LA SEDIUL PRIMARIEI FOLTESTI, DOSARELE PRIVIND INCALZIREA LOCUINTEI CU LEMNE CARE TREBUIE SA  CONTINA URMATOARELE DOCUMENTE:</w:t>
      </w:r>
    </w:p>
    <w:p>
      <w:pPr>
        <w:pStyle w:val="Normal"/>
        <w:ind w:firstLine="720"/>
        <w:rPr/>
      </w:pPr>
      <w:r>
        <w:rPr>
          <w:sz w:val="36"/>
          <w:szCs w:val="36"/>
        </w:rPr>
        <w:t>-COPIE ACTE DE STARE CIVILA (BULETIN, CERTIFICAT DE NASTERE, CASATORIE) PENTRU TOTI MEMBRI FAMILIEI;</w:t>
      </w:r>
    </w:p>
    <w:p>
      <w:pPr>
        <w:pStyle w:val="Normal"/>
        <w:ind w:firstLine="720"/>
        <w:rPr/>
      </w:pPr>
      <w:r>
        <w:rPr>
          <w:sz w:val="36"/>
          <w:szCs w:val="36"/>
        </w:rPr>
        <w:t>-ADEVERINTA DE SALARIZARE IN CARE SA FIE SPECIFICAT VENITUL NET DIN LUNA ANTERIOARA DEPUNERII DOSARULUI, VALOAREA TICHETELOR DE MASA DACA PRIMESTE 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CUPON PENSIE(ultimul cupon)</w:t>
      </w:r>
    </w:p>
    <w:p>
      <w:pPr>
        <w:pStyle w:val="Normal"/>
        <w:ind w:firstLine="720"/>
        <w:rPr/>
      </w:pPr>
      <w:r>
        <w:rPr>
          <w:sz w:val="36"/>
          <w:szCs w:val="36"/>
        </w:rPr>
        <w:t>, SOMAJ , ALOCATIE DE STAT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CUPON INDEMNIZATIE PERSOANA CU HANDICAP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ADEVERINTA DE FISC(va fi scoasa de primarie)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ADEVERINTA REGISTRUL AGRICOL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-COPIE TITLU DE PROPRIETATE CASA SAU CONTRACT DE COMODAT;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PENTRU A BENEFICIA DE AJUTOR DE INCALZIRE PENTRU TOATE  CELE 5 LUNI, DOSARELE SE VOR DEPUNE PANA LA DATA DE 20.11.2019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LIMITA VENITULUI REALIZAT ESTE DE 750 LEI/MEMBRU DE FAMILIE(PERSOAN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5:00Z</dcterms:created>
  <dc:creator>Admin</dc:creator>
  <dc:description/>
  <dc:language>en-US</dc:language>
  <cp:lastModifiedBy>Admin</cp:lastModifiedBy>
  <cp:lastPrinted>2020-10-05T14:03:00Z</cp:lastPrinted>
  <dcterms:modified xsi:type="dcterms:W3CDTF">2020-10-05T11:15:00Z</dcterms:modified>
  <cp:revision>2</cp:revision>
  <dc:subject/>
  <dc:title/>
</cp:coreProperties>
</file>